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eastAsia="FrizQuadrata BT;Candara" w:cs="FrizQuadrata BT;Candara"/>
          <w:sz w:val="22"/>
          <w:lang w:val="en-US" w:eastAsia="en-US"/>
        </w:rPr>
        <w:t xml:space="preserve">    </w:t>
      </w:r>
      <w:r>
        <w:rPr>
          <w:rFonts w:cs="Arial"/>
          <w:sz w:val="22"/>
          <w:lang w:val="en-US" w:eastAsia="en-US"/>
        </w:rPr>
        <w:drawing>
          <wp:inline distT="0" distB="0" distL="0" distR="0">
            <wp:extent cx="106680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7099300" cy="1051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SOLICITUD RECONOCIMIENTO DE CARGA FAMILI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893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GRADO EUS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CALIDAD JURÍDIC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UNIDAD DESEMPEÑO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9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  <w:t>A.-</w:t>
                              <w:tab/>
                              <w:t>RECONOCIMIENTO DE CARGA FAMILIAR POR EL (LOS) SIGUIENTE (S) CAUSANTE (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9"/>
                              <w:gridCol w:w="425"/>
                              <w:gridCol w:w="425"/>
                              <w:gridCol w:w="709"/>
                              <w:gridCol w:w="1276"/>
                              <w:gridCol w:w="850"/>
                              <w:gridCol w:w="1701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-57" w:righ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hadow w:val="false"/>
                                      <w:szCs w:val="20"/>
                                    </w:rPr>
                                    <w:t>NACIMI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FECHA  RECONOC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01/01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</w:tabs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9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  <w:t>B.-</w:t>
                              <w:tab/>
                              <w:t>PRÓRROGA DE CARGA FAMILIAR POR EL (LOS) SIGUIENTE (S) CAUSANTE (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  <w:gridCol w:w="2126"/>
                              <w:gridCol w:w="1276"/>
                              <w:gridCol w:w="850"/>
                              <w:gridCol w:w="1701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hadow w:val="false"/>
                                      <w:szCs w:val="20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hadow w:val="false"/>
                                      <w:szCs w:val="20"/>
                                    </w:rPr>
                                    <w:t>FECHA PRORR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</w:tabs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9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  <w:t>C.-</w:t>
                              <w:tab/>
                              <w:t>CESE DE LA (S) CARGA(S) FAMLIAR (E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  <w:gridCol w:w="2126"/>
                              <w:gridCol w:w="1276"/>
                              <w:gridCol w:w="850"/>
                              <w:gridCol w:w="1701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hadow w:val="false"/>
                                      <w:szCs w:val="20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hadow w:val="false"/>
                                      <w:szCs w:val="20"/>
                                    </w:rPr>
                                    <w:t>FECHA C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</w:tabs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  <w:tab w:val="left" w:pos="3598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  <w:t>CAUSALES PARA EL CESE QUE SOLICITA:</w:t>
                            </w: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 xml:space="preserve"> 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  <w:tab w:val="left" w:pos="3598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  <w:tab w:val="left" w:pos="4030" w:leader="none"/>
                              </w:tabs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  <w:tab w:val="left" w:pos="40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  <w:tab w:val="left" w:pos="403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  <w:t>DOCUMENTOS QUE ACREDITAN PETICION: (MARQUE CON UNA X SEGÚN CORRESPOND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120" w:leader="none"/>
                                <w:tab w:val="left" w:pos="4940" w:leader="none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Certificado de Matrimonio</w:t>
                              <w:tab/>
                              <w:t>(  )</w:t>
                              <w:tab/>
                              <w:t>Declaración Jurada Simple Causante</w:t>
                              <w:tab/>
                              <w:t>(  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120" w:leader="none"/>
                                <w:tab w:val="left" w:pos="49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Certificado de Nacimiento</w:t>
                              <w:tab/>
                              <w:t>( x )</w:t>
                              <w:tab/>
                              <w:t>Declaración Jurada Simple Beneficiario</w:t>
                              <w:tab/>
                              <w:t>(  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120" w:leader="none"/>
                                <w:tab w:val="left" w:pos="49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Certificado de Estudios</w:t>
                              <w:tab/>
                              <w:t>(  )</w:t>
                              <w:tab/>
                              <w:t xml:space="preserve">Fotocopia Cese Funciones o </w:t>
                              <w:tab/>
                              <w:t>(  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120" w:leader="none"/>
                                <w:tab w:val="left" w:pos="4940" w:leader="none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Certificado de Defunción</w:t>
                              <w:tab/>
                              <w:t>(  )</w:t>
                              <w:tab/>
                              <w:t>Contrato Trabajo Caus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  <w:tab w:val="left" w:pos="271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  <w:t>OBSERVACIONES GENERALES:</w:t>
                            </w: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 xml:space="preserve"> 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  <w:tab w:val="left" w:pos="271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20" w:leader="none"/>
                                <w:tab w:val="left" w:pos="271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El suscrito (a) acredita con los documentos que acompaña, la efectividad de los datos consignados y declara conocer las disposiciones relativas a este beneficio, señaladas en el DFL. Nº 150/81 del Ministerio del Trabajo y Previsión Soci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FIRMA DEL FUNCIONA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SANTIAGO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828pt;mso-wrap-distance-left:9.05pt;mso-wrap-distance-right:9.05pt;mso-wrap-distance-top:0pt;mso-wrap-distance-bottom:0pt;margin-top: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SOLICITUD RECONOCIMIENTO DE CARGA FAMILI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893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</w:rPr>
                              <w:t>NOMBRE COMPLETO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</w:rPr>
                              <w:t>GRADO EUS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</w:rPr>
                              <w:t>CALIDAD JURÍDICA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</w:rPr>
                              <w:t>UNIDAD DESEMPEÑO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9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  <w:t>A.-</w:t>
                        <w:tab/>
                        <w:t>RECONOCIMIENTO DE CARGA FAMILIAR POR EL (LOS) SIGUIENTE (S) CAUSANTE (S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9"/>
                        <w:gridCol w:w="425"/>
                        <w:gridCol w:w="425"/>
                        <w:gridCol w:w="709"/>
                        <w:gridCol w:w="1276"/>
                        <w:gridCol w:w="850"/>
                        <w:gridCol w:w="1701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NOMBRE COMPLETO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-57" w:righ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hadow w:val="false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hadow w:val="false"/>
                                <w:szCs w:val="20"/>
                              </w:rPr>
                              <w:t>NACIMIENT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FECHA  RECONOCIMIENTO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01/01/20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</w:tabs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9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9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  <w:t>B.-</w:t>
                        <w:tab/>
                        <w:t>PRÓRROGA DE CARGA FAMILIAR POR EL (LOS) SIGUIENTE (S) CAUSANTE (S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  <w:gridCol w:w="2126"/>
                        <w:gridCol w:w="1276"/>
                        <w:gridCol w:w="850"/>
                        <w:gridCol w:w="1701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NOMBRE COMPLE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RU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hadow w:val="false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hadow w:val="false"/>
                                <w:szCs w:val="20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hadow w:val="false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hadow w:val="false"/>
                                <w:szCs w:val="20"/>
                              </w:rPr>
                              <w:t>FECHA PRORROG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</w:tabs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9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9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  <w:t>C.-</w:t>
                        <w:tab/>
                        <w:t>CESE DE LA (S) CARGA(S) FAMLIAR (ES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  <w:gridCol w:w="2126"/>
                        <w:gridCol w:w="1276"/>
                        <w:gridCol w:w="850"/>
                        <w:gridCol w:w="1701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NOMBRE COMPLE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RU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hadow w:val="false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hadow w:val="false"/>
                                <w:szCs w:val="20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hadow w:val="false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hadow w:val="false"/>
                                <w:szCs w:val="20"/>
                              </w:rPr>
                              <w:t>FECHA CES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</w:tabs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  <w:tab w:val="left" w:pos="3598" w:leader="none"/>
                        </w:tabs>
                        <w:spacing w:lineRule="auto" w:line="360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  <w:t>CAUSALES PARA EL CESE QUE SOLICITA:</w:t>
                      </w: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 xml:space="preserve"> 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  <w:tab w:val="left" w:pos="3598" w:leader="none"/>
                        </w:tabs>
                        <w:spacing w:lineRule="auto" w:line="360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  <w:tab w:val="left" w:pos="4030" w:leader="none"/>
                        </w:tabs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  <w:tab w:val="left" w:pos="403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  <w:tab w:val="left" w:pos="403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  <w:t>DOCUMENTOS QUE ACREDITAN PETICION: (MARQUE CON UNA X SEGÚN CORRESPONDA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120" w:leader="none"/>
                          <w:tab w:val="left" w:pos="4940" w:leader="none"/>
                          <w:tab w:val="left" w:pos="9360" w:leader="none"/>
                        </w:tabs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Certificado de Matrimonio</w:t>
                        <w:tab/>
                        <w:t>(  )</w:t>
                        <w:tab/>
                        <w:t>Declaración Jurada Simple Causante</w:t>
                        <w:tab/>
                        <w:t>(  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120" w:leader="none"/>
                          <w:tab w:val="left" w:pos="494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Certificado de Nacimiento</w:t>
                        <w:tab/>
                        <w:t>( x )</w:t>
                        <w:tab/>
                        <w:t>Declaración Jurada Simple Beneficiario</w:t>
                        <w:tab/>
                        <w:t>(  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120" w:leader="none"/>
                          <w:tab w:val="left" w:pos="494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Certificado de Estudios</w:t>
                        <w:tab/>
                        <w:t>(  )</w:t>
                        <w:tab/>
                        <w:t xml:space="preserve">Fotocopia Cese Funciones o </w:t>
                        <w:tab/>
                        <w:t>(  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120" w:leader="none"/>
                          <w:tab w:val="left" w:pos="4940" w:leader="none"/>
                          <w:tab w:val="left" w:pos="9360" w:leader="none"/>
                        </w:tabs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Certificado de Defunción</w:t>
                        <w:tab/>
                        <w:t>(  )</w:t>
                        <w:tab/>
                        <w:t>Contrato Trabajo Causant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  <w:tab w:val="left" w:pos="2716" w:leader="none"/>
                        </w:tabs>
                        <w:spacing w:lineRule="auto" w:line="360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sz w:val="20"/>
                          <w:szCs w:val="20"/>
                        </w:rPr>
                        <w:t>OBSERVACIONES GENERALES:</w:t>
                      </w: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 xml:space="preserve"> 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  <w:tab w:val="left" w:pos="2716" w:leader="none"/>
                        </w:tabs>
                        <w:spacing w:lineRule="auto" w:line="360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20" w:leader="none"/>
                          <w:tab w:val="left" w:pos="2716" w:leader="none"/>
                        </w:tabs>
                        <w:spacing w:lineRule="auto" w:line="360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El suscrito (a) acredita con los documentos que acompaña, la efectividad de los datos consignados y declara conocer las disposiciones relativas a este beneficio, señaladas en el DFL. Nº 150/81 del Ministerio del Trabajo y Previsión Social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FIRMA DEL FUNCIONARI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Calibri" w:hAnsi="Calibri" w:cs="Calibri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hadow w:val="false"/>
                          <w:sz w:val="20"/>
                          <w:szCs w:val="20"/>
                        </w:rPr>
                        <w:t>SANTIAG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872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 BT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Quadrata BT;Candara" w:hAnsi="FrizQuadrata BT;Candara" w:eastAsia="Times New Roman" w:cs="FrizQuadrata BT;Candara"/>
      <w:shadow/>
      <w:color w:val="auto"/>
      <w:sz w:val="26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11:00Z</dcterms:created>
  <dc:creator>Juan Esteban Mora Contreras</dc:creator>
  <dc:description/>
  <cp:keywords/>
  <dc:language>en-US</dc:language>
  <cp:lastModifiedBy>Claudia Alejandra Cerda Recabarren</cp:lastModifiedBy>
  <cp:lastPrinted>2018-02-13T18:07:00Z</cp:lastPrinted>
  <dcterms:modified xsi:type="dcterms:W3CDTF">2025-02-07T14:33:00Z</dcterms:modified>
  <cp:revision>4</cp:revision>
  <dc:subject/>
  <dc:title> </dc:title>
</cp:coreProperties>
</file>